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C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u w:val="single"/>
        </w:rPr>
        <w:t>Adaptacja zabytkowego pałacu w Chrzęsnem na cele edukacyjno-kulturalne – wykonanie i montaż elementów stolarskich – obudowy grzejników, drzwi, okiennice, boazer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ŃCZENIE   ISTNIEJĄCYCH OBUDÓW GRZEJNIKÓW NA PIĘTRZ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ALI RÓŻWEJ I NIEBIESKIEJ – RAZEM  6 SZ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311140" cy="327660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stniejące drewniane obudowy  grzejników  z siatką mosiężną  w  salach Różowej </w:t>
        <w:br/>
        <w:t>i Niebieskiej - razem 6 sz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351780" cy="33134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lorem żółtym zaznaczono  kształt otworu z siatką do wykonan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Wymiary osłon: około 126 x 72 wys. x 30 gł. – </w:t>
      </w:r>
      <w:r>
        <w:rPr>
          <w:rFonts w:cs="Times New Roman"/>
          <w:b/>
        </w:rPr>
        <w:t>razem  6 sz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030220" cy="45427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miary blend podokiennych:  około szer. 187 x 75 -87 x 30 gł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kres prac do wykonani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yć otwór na froncie obudowy  z kratką mosiężną do wymiarów: 105 x 40 cm         z ramką. Zastosować siatkę mosiężną – wzór koniczynka o drobnych oczkach                  (wg istniejąc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ńczyć  kratki listwą o profilu mniejszym  i węższym od istniejącej. Wykonać zgodnie z listwą zastosowaną – profilowana szer. ok. 4.5 cm,  w boazerii w Sali różowej                    i niebieski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 bocznych ramek powiększyć do wymiarów: ok. szer. 14 cm x wys. 40 cm             z ramk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ożyć nóżki toczone spłaszczone  szer. ok. 10 cm po 4 szt. do każdej wysłony i tym samym podnieść wysokość obudowy pod parapet zachowując szczelinę około 0,5 -1cm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ć kolor obudowy – zintegrować z kolorem stolarki okiennej, obudowy glifu okiennego – przemalować na RAL 1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ŃCZENIE   ISTNIEJĄCYCH TRALKOWYCH OBUDÓW GRZEJNIKÓW NA PIĘTRZ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ALI  ZIELONEJ – RAZEM  3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457825" cy="3276600"/>
            <wp:effectExtent l="0" t="0" r="0" b="0"/>
            <wp:docPr id="4" name="Obraz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stniejące tralkowe  obudowy  grzejników  z siatką mosiężną  w  Sali zielonej – razem 3 szt.</w:t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478145" cy="33051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lorem żółtym zaznaczono  kształt otworu z siatką do wykonania -razem 3 sz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miary osłon: około 133 x 75 wys. x 40 gł. – </w:t>
      </w:r>
      <w:r>
        <w:rPr>
          <w:rFonts w:cs="Times New Roman"/>
          <w:b/>
        </w:rPr>
        <w:t>razem  3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kres prac do wykonani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yć otwór na froncie obudowy  z kratką mosiężną do wymiarów: 35,5x33 z ramką. Zastosować siatkę mosiężną – wzór koniczynka o drobnych oczkach (wg istniejące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ńczyć  kratki listwą o profilu mniejszym  i węższym od istniejącej. Wykonać zgodnie z listwą zastosowaną – profilowana szer. ok. 4.5 cm,  w boazeri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ć istniejące nóżki na  nóżki toczone spłaszczone  szer. ok. 10 cm równe szerokości pilasterka,  po 6 szt. do każdej wysłony. Wysokość obudowy dostosować pod parapet zachowując szczelinę około 0,5 -1c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zeźbić pilastry - wykonać głębsze kanelowan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ę mosiężną spatynować (przyciemni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0:00Z</dcterms:created>
  <dc:creator> </dc:creator>
  <dc:description/>
  <cp:keywords/>
  <dc:language>en-US</dc:language>
  <cp:lastModifiedBy>admin</cp:lastModifiedBy>
  <cp:lastPrinted>2013-06-19T10:38:00Z</cp:lastPrinted>
  <dcterms:modified xsi:type="dcterms:W3CDTF">2014-01-15T10:27:00Z</dcterms:modified>
  <cp:revision>23</cp:revision>
  <dc:subject/>
  <dc:title/>
</cp:coreProperties>
</file>